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0"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выполнении </w:t>
      </w:r>
    </w:p>
    <w:p>
      <w:pPr>
        <w:pStyle w:val="Normal"/>
        <w:spacing w:lineRule="auto" w:line="240" w:before="0" w:after="0"/>
        <w:ind w:right="110"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а мероприятий, </w:t>
      </w:r>
    </w:p>
    <w:p>
      <w:pPr>
        <w:pStyle w:val="Normal"/>
        <w:spacing w:lineRule="auto" w:line="240" w:before="0" w:after="0"/>
        <w:ind w:right="110" w:hanging="0"/>
        <w:jc w:val="center"/>
        <w:rPr>
          <w:rFonts w:ascii="Times New Roman" w:hAnsi="Times New Roman" w:cs="Times New Roman"/>
          <w:b/>
          <w:b/>
          <w:sz w:val="28"/>
          <w:szCs w:val="28"/>
        </w:rPr>
      </w:pPr>
      <w:r>
        <w:rPr>
          <w:rFonts w:cs="Times New Roman" w:ascii="Times New Roman" w:hAnsi="Times New Roman"/>
          <w:b/>
          <w:sz w:val="28"/>
          <w:szCs w:val="28"/>
        </w:rPr>
        <w:t>направленных на улучшение работы муниципальных библиотечных учреждений Белгородской области</w:t>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8"/>
          <w:szCs w:val="28"/>
        </w:rPr>
        <w:t>по результатам проведения общественной экспертизы их деятельности</w:t>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55" w:type="dxa"/>
        <w:jc w:val="center"/>
        <w:tblInd w:w="0" w:type="dxa"/>
        <w:tblLayout w:type="fixed"/>
        <w:tblCellMar>
          <w:top w:w="0" w:type="dxa"/>
          <w:left w:w="108" w:type="dxa"/>
          <w:bottom w:w="0" w:type="dxa"/>
          <w:right w:w="108" w:type="dxa"/>
        </w:tblCellMar>
      </w:tblPr>
      <w:tblGrid>
        <w:gridCol w:w="675"/>
        <w:gridCol w:w="1985"/>
        <w:gridCol w:w="1417"/>
        <w:gridCol w:w="1985"/>
        <w:gridCol w:w="2982"/>
        <w:gridCol w:w="3402"/>
        <w:gridCol w:w="1837"/>
        <w:gridCol w:w="12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right="-75"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муниципальный район </w:t>
            </w:r>
          </w:p>
          <w:p>
            <w:pPr>
              <w:pStyle w:val="Normal"/>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городско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качества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сполнение</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 10.07.2014 г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ЦБ Алексее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асширению входной двери для проезда инвалидной коля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3 квартале 2014 года будет расширен дверной проем, заменена входная дверь с учетом проезда инвалидной коляс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фанасьев Ю.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библиоте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4 квартале 2014 года будут установлены подъемные платформы на второй этаж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фанасьев Ю.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rHeight w:val="1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кондиционирования воздух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еспечить работу системы приточно-вытяжной вентиляции, при необходимости установить кондицион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аличии финансирования будет установлена система кондиционирования воздух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фанасьев Ю.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1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ов  около входа в библиоте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рудовать около входа в библиотеку парковочные места для велосипе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данный момент у входа в библиотеку установлены парковочные места для велосипедис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фанасьев Ю.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ы компьютерные места с доступом в Интернет для читателей (Всего 3 мес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фанасьев Ю.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БС г. Белгор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колько легко дозвониться до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rPr>
                <w:rFonts w:ascii="Times New Roman" w:hAnsi="Times New Roman" w:cs="Times New Roman"/>
                <w:sz w:val="24"/>
                <w:szCs w:val="24"/>
              </w:rPr>
            </w:pPr>
            <w:r>
              <w:rPr>
                <w:rFonts w:cs="Times New Roman" w:ascii="Times New Roman" w:hAnsi="Times New Roman"/>
                <w:sz w:val="24"/>
                <w:szCs w:val="24"/>
              </w:rPr>
              <w:t>Определить номер телефона и ответственных за предоставление информации о ЦБС  по телефону, указать номер телефона на сайте ЦБС, информационном стенде.</w:t>
            </w:r>
          </w:p>
          <w:p>
            <w:pPr>
              <w:pStyle w:val="Normal"/>
              <w:spacing w:lineRule="auto" w:line="240" w:before="0" w:after="0"/>
              <w:ind w:right="-108" w:firstLine="283"/>
              <w:rPr>
                <w:rFonts w:ascii="Times New Roman" w:hAnsi="Times New Roman" w:cs="Times New Roman"/>
                <w:sz w:val="24"/>
                <w:szCs w:val="24"/>
              </w:rPr>
            </w:pPr>
            <w:r>
              <w:rPr>
                <w:rFonts w:cs="Times New Roman" w:ascii="Times New Roman" w:hAnsi="Times New Roman"/>
                <w:sz w:val="24"/>
                <w:szCs w:val="24"/>
              </w:rPr>
              <w:t>Провести совещание с трудовым коллективом о правилах пользования служебным телефоном и этикете разговора по телеф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Определен перечень ответственных должностных лиц приказом директора ЦБС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г. Белгорода от 27.02.2014г.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есников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го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колько легко связаться с учреждением  по электронной почт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пределить ответственных за предоставление информации о ЦБС  по электронной почте, указать ее адрес на сайте ЦБС, информационном стенде.</w:t>
            </w:r>
          </w:p>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Провести совещание с трудовым коллективом о правилах работы с информацией, поступившей по электронной поч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Определен перечень ответственных должностных лиц приказом директора ЦБС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г. Белгорода от 27.02.2014г.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есников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го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мфортность условий и доступность получения услуг,       в том числ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борудованных стоянок для автомобилей возле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б организации парковочных мест для автомобилей, находящихся на близлежащей к учреждению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есников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го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ов  около входа в библиоте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рудовать у входа в библиотеку парковочные места  для велосипе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есников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го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разнообразного спектра услуг, оказываемых  библиотекой  разнообразие электронных услуг, книжных выставок,  клубов,   массовых мероприя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детальный анализ работы библиотеки, определить имеющиеся резервы и возможности для расширения спектра услуг, оказываемых населению, включая создание новых электронных услуг и использование других инновационных форм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Проведен анализ работы библиотек ЦБС г.Белгорода, расширен спектр услуг, оказываемых населению. Перечень тарифов на платные услуги переработан и расширен, подготовлен для утверждения заместителем главы администрации г. Белгорода по экономическому развитию</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есников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го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сть и полнота  предоставляемых услуг по запросам читате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мониторинг оказываемых услуг (время ожидания получения каждой услуги читателем, полноту использования имеющихся ресурсов), изыскать резервы, неиспользуемые возможности; разработать технологическую карту оказания каждой услуги с определением всех необходимых временных и содержательных параметро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постоянный опрос читателей о качестве оказываемых им услу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собрание  трудового коллектива с разъяснением требований по оказанию  библиотеч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процессе разработ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есников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го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вне стен библиоте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анализ мероприятий, проводимых вне стен библиотеки, разработать план мероприятий, проводимых за пределами библиотеки с учетом ожиданий населения  и возможностей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Разработан план культурно-досуговых мероприятий, проводимых за пределами библиотеки с учетом ожиданий населения на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есников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го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ЦБ Белгород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мфортность условий и доступность получения услуг,       в том числ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кондиционирования воздух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обеспечению работы системы приточно-вытяжной вентиляции, при необходимости установить кондицион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ланируется установка кондиционеров в 2 библиотеках в 2015 год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точно – вытяжная вентиляция в остальных библиотеках приведена в порядок и обеспечивает надлежащий микроклимат в помещен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Калашник Ю.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Б Борис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ружной вывески с графиком работ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Обновить наружную вывеску с графиком работы, разместить на здании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ана наружная вывеска с графиком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ворищ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етского уголка, для отдыха, игр, чт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делить в помещении библиотеки детский уголок с мягким половым покрытием, оснастить его необходимой мебелью, развивающими играми, игруш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ан детский уголок, для отдыха, игр, чт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ворищ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тремонтированного помещения, современной удобной меб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мфортного температурного режима в библиоте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кондиционирования воздух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оведении  капитального ремонта здания библиотеки или переводе библиотеку в отремонтированное здани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финансовых возможн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ворищ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личие работающего гардероба</w:t>
            </w:r>
            <w:r>
              <w:rPr>
                <w:rFonts w:cs="Times New Roman" w:ascii="Times New Roman" w:hAnsi="Times New Roman"/>
                <w:sz w:val="24"/>
                <w:szCs w:val="24"/>
                <w:lang w:val="en-US"/>
              </w:rPr>
              <w:t xml:space="preserve"> </w:t>
            </w:r>
            <w:r>
              <w:rPr>
                <w:rFonts w:cs="Times New Roman" w:ascii="Times New Roman" w:hAnsi="Times New Roman"/>
                <w:sz w:val="24"/>
                <w:szCs w:val="24"/>
              </w:rPr>
              <w:t>(раздевалок</w:t>
            </w:r>
            <w:r>
              <w:rPr>
                <w:rFonts w:cs="Times New Roman" w:ascii="Times New Roman" w:hAnsi="Times New Roman"/>
                <w:sz w:val="24"/>
                <w:szCs w:val="24"/>
                <w:lang w:val="en-US"/>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в библиотеке гардеробную з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 финансовых возможн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ворищ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беспечения  для инвалидов беспрепятственного перемещения внутри 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финансовых возможн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ворищ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борудованных стоянок для автомобилей возле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едоставлении парковочным мест для автомобилей, находящихся на близлежащей к учреждению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борудованных стоянок для автомобилей возле учрежд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ворищ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ов  около входа в библиоте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рудовать у входа в библиотеку парковочные места  для велосипе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финансовых возможн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ворищ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адовых скамеек, цветочных клумб, декоративных кустарников  и деревье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лагоустроить прилегающую к библиотеке территорию (выложить плиткой, оформить цветочные клумбы, установить садовые скамейки, урны для мус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ы цветочные клумбы, посажены декоративные кустарники  и деревь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ворищ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ворищ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ультуры «МЦБ Валуйск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сайте библиотеки информации об услугах, в том числе платных</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Разместить на сайте перечень услуг, платных услуг с указанием их стоимости и льготах   при оплате платных услуг для различных категорий населения (многодетных семей, инвалидов   и т.д.), разработать и установить понятную навигацию к данной информации на сай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айте МЦБ Валуйского района размещён перечень библиотечных услуг, в том числе платных, с указанием их стоимости и льготах для отдельных категорий населения. В настоящее время разрабатывается новая версия сайта, в которой предусмотрена удобная и понятная  навигация к данной информации (на главной страниц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ина Ю. Н. 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етского уголка, для отдыха, игр, чт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делить в помещении библиотеки детский уголок с мягким половым покрытием, оснастить его необходимой мебелью, развивающими играми, игруш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мещении читального зала библиотеки выделен детский уголок с мягким половым покрытием, необходимой мебелью (столик, стулья), игрушками, развивающими игр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ина Ю. Н. 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личие работающего гардероба</w:t>
            </w:r>
            <w:r>
              <w:rPr>
                <w:rFonts w:cs="Times New Roman" w:ascii="Times New Roman" w:hAnsi="Times New Roman"/>
                <w:sz w:val="24"/>
                <w:szCs w:val="24"/>
                <w:lang w:val="en-US"/>
              </w:rPr>
              <w:t xml:space="preserve"> </w:t>
            </w:r>
            <w:r>
              <w:rPr>
                <w:rFonts w:cs="Times New Roman" w:ascii="Times New Roman" w:hAnsi="Times New Roman"/>
                <w:sz w:val="24"/>
                <w:szCs w:val="24"/>
              </w:rPr>
              <w:t>(раздевалок</w:t>
            </w:r>
            <w:r>
              <w:rPr>
                <w:rFonts w:cs="Times New Roman" w:ascii="Times New Roman" w:hAnsi="Times New Roman"/>
                <w:sz w:val="24"/>
                <w:szCs w:val="24"/>
                <w:lang w:val="en-US"/>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в библиотеке гардеробную з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ина Ю. Н. 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библиоте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едпринять меры по решению данного вопрос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ина Ю. Н. 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асширению входной двери для проезда инвалидной коля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ина Ю. Н. 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истов около входа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борудовать у входа в библиотеку парковочные места для велосипе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ина Ю. Н. 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сть и полнота  предоставляемых услуг по запросам читате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мониторинг оказываемых услуг (время ожидания получения каждой услуги читателем, полноту использования имеющихся ресурсов), изыскать резервы, неиспользуемые возможности; разработать технологическую карту оказания каждой услуги с определением всех необходимых временных и содержательных параметро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собрание  трудового коллектива с разъяснением требований по оказанию  библиотеч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ина Ю. Н. 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Вейделевская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библиоте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Библиотеки района располагаются в зданиях ДК и сельских клубов. 10 ДК из 17 оборудованы пандусами. 6 библиотек находятся на 2—х этажах ДК. Необходимые виды работ по доступности учреждений культуры будут произведены по мере поступления финансовых средств </w:t>
            </w:r>
            <w:r>
              <w:rPr/>
              <w:t xml:space="preserve"> </w:t>
            </w:r>
            <w:r>
              <w:rPr>
                <w:rFonts w:cs="Times New Roman" w:ascii="Times New Roman" w:hAnsi="Times New Roman"/>
                <w:sz w:val="24"/>
                <w:szCs w:val="24"/>
              </w:rPr>
              <w:t xml:space="preserve">государственной программы Белгородской области «Социальная поддержка граждан в Белгородской области на 2014-2020 годы».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Шурховецкая В.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реждение культуры</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Б Волоконовского  район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библиоте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юдей с проблемами опорно-двигательного аппарата на крыльце библиотеки установлена кнопка вызова библиотечных специалистов.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сарева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асширению входной двери для проезда инвалидной коляски, по обеспечению возможности доступа инвалидов на 2-й 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физической доступности библиотечных услуг для инвалидов разработана долгосрочная акция «Книга на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по перемещению инвалидов внутри здания на стадии рассмот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сарева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Установить современное техническое оборудование согласно требованиям Модельного стандарта деятельности муниципальной общедоступной библиотеки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сарева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 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йворонская ЦРБ им. Пушк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rFonts w:ascii="Times New Roman" w:hAnsi="Times New Roman" w:cs="Times New Roman"/>
                <w:sz w:val="24"/>
                <w:szCs w:val="24"/>
              </w:rPr>
            </w:pPr>
            <w:r>
              <w:rPr>
                <w:rFonts w:cs="Times New Roman" w:ascii="Times New Roman" w:hAnsi="Times New Roman"/>
                <w:sz w:val="24"/>
                <w:szCs w:val="24"/>
              </w:rPr>
              <w:t>Наличие механизма обратной связи на сайте, предусмотрена возможность оставлять комментарии</w:t>
            </w:r>
          </w:p>
          <w:p>
            <w:pPr>
              <w:pStyle w:val="Normal"/>
              <w:spacing w:before="0" w:after="0"/>
              <w:ind w:left="-108" w:right="-108" w:firstLine="142"/>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механизм обратной связи на сайте библиотеки с возможностью оставлять отзывы посетителей о работе (открытый форум, гостевая книга, книга отзывов,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айте Грайворонской ЦРБ им. А.С. Пушкина установлен on-line-консультант, где посетители могут оставить свой отзыв о прочитанной книге, проведенном мероприят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pPr>
            <w:r>
              <w:rPr>
                <w:rFonts w:cs="Times New Roman" w:ascii="Times New Roman" w:hAnsi="Times New Roman"/>
                <w:sz w:val="24"/>
                <w:szCs w:val="24"/>
              </w:rPr>
              <w:t xml:space="preserve">Наличие на сайт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услу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4"/>
                <w:szCs w:val="24"/>
              </w:rPr>
              <w:t>Открыть на сайте библиотеки новые информационные on-line услуги: юридической помощи, помощи  краеведа, библиографа, справочной службы русского языка, услуги продления литературы в дистанционном  режиме, д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настоящее время интерфейс сайта находится в разработке, Новый сайт предусмотривает наличие on-line информационных услуг.</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rHeight w:val="16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rFonts w:ascii="Times New Roman" w:hAnsi="Times New Roman" w:cs="Times New Roman"/>
                <w:sz w:val="24"/>
                <w:szCs w:val="24"/>
              </w:rPr>
            </w:pPr>
            <w:r>
              <w:rPr>
                <w:rFonts w:cs="Times New Roman" w:ascii="Times New Roman" w:hAnsi="Times New Roman"/>
                <w:sz w:val="24"/>
                <w:szCs w:val="24"/>
              </w:rPr>
              <w:t>Наличие на стенде красочных анонсов предстоящих мероприятий библиоте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значить ответственного за создание и размещение на сайте,  информационном стенде  красочных анонсов предстоящих мероприятий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значен ответственный, по размещению информации на сайте, информационном стенде анонсов предстоящих мероприятий библиот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rFonts w:ascii="Times New Roman" w:hAnsi="Times New Roman" w:cs="Times New Roman"/>
                <w:sz w:val="24"/>
                <w:szCs w:val="24"/>
              </w:rPr>
            </w:pPr>
            <w:r>
              <w:rPr>
                <w:rFonts w:cs="Times New Roman" w:ascii="Times New Roman" w:hAnsi="Times New Roman"/>
                <w:sz w:val="24"/>
                <w:szCs w:val="24"/>
              </w:rPr>
              <w:t>Наличие на стенде  информации  о возможности заказа документов по МБА, ЭДД</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менить в обязанность ответственному по МБА и ЭДД библиотек и размещать  на стенде информации о возможности заказа документов по МБА, Э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начен ответственный, по работе МБА и ЭДД библиотек по размещению информации о возможности заказа документов по МБА, ЭДД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rFonts w:ascii="Times New Roman" w:hAnsi="Times New Roman" w:cs="Times New Roman"/>
                <w:sz w:val="24"/>
                <w:szCs w:val="24"/>
              </w:rPr>
            </w:pPr>
            <w:r>
              <w:rPr>
                <w:rFonts w:cs="Times New Roman" w:ascii="Times New Roman" w:hAnsi="Times New Roman"/>
                <w:sz w:val="24"/>
                <w:szCs w:val="24"/>
              </w:rPr>
              <w:t>Наличие наружной рекламы библиотеки, анонса проводимых мероприя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шить вопрос с размещением возле здания библиотеки информационного стенда; назначить ответственного за создание и размещение  рекламы,  анонса проводимых мероприятий  на наружном информационном сте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 работ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1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rFonts w:ascii="Times New Roman" w:hAnsi="Times New Roman" w:cs="Times New Roman"/>
                <w:sz w:val="24"/>
                <w:szCs w:val="24"/>
              </w:rPr>
            </w:pPr>
            <w:r>
              <w:rPr>
                <w:rFonts w:cs="Times New Roman" w:ascii="Times New Roman" w:hAnsi="Times New Roman"/>
                <w:sz w:val="24"/>
                <w:szCs w:val="24"/>
              </w:rPr>
              <w:t>Наличие возрастной маркировки  на книжных стеллажах библиоте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местить на книжных стеллажах в открытом доступе библиотеки маркировку возрастного ограничения (12+;16+;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кировка возрастного ограничения размещена на стеллажах в открытом доступе библиоте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етского уголка, для отдыха, игр, чт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делить в помещении библиотеки детский уголок с мягким половым покрытием, оснастить его необходимой мебелью, развивающими играми, игруш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ельских библиотеках детские уголки оформлены. В ЦРБ им. А.С. Пушкина организация детского уголка возможна после капитального ремон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тремонтированного помещения, современной удобной мебел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оведении  капитального ремонта здания библиотеки, организовать в библиотеке комфортное внутренне простран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а работа по составлению сметы на капитальный ремонт районной библиот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библиоте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 2014 года</w:t>
            </w:r>
          </w:p>
        </w:tc>
      </w:tr>
      <w:tr>
        <w:trPr>
          <w:trHeight w:val="19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БС№1», муниципальное бюджетное учреждение культуры «ЦБС №2» Губкин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наружной рекламы библиотеки, анонса проводимых мероприя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азмещению возле здания библиотеки информационного стенд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значить ответственного за создание и размещение  рекламы,  анонса проводимых мероприятий  на наружном информационном стенде (ЦБС №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МБУК «ЦБС №1»</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Заказан информационный штендер;</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приказом директора назначен ответственный за создание и размещение  рекламы,  анонса проводимых мероприятий  в ЦГБ</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18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телефона для осуществления оперативного представления информации о деятельности библиоте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Выделить постоянно действующий номер телефона для осуществления оперативного представления информации о деятельности библиотеки (ЦБС №2)</w:t>
            </w:r>
          </w:p>
          <w:p>
            <w:pPr>
              <w:pStyle w:val="Normal"/>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БУК «ЦБС №1»</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БУК «ЦБС №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библиотеки осуществляется за  счёт имеющихся телефонных номеров.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становка дополнительного телефонного номера  невозможна из-за отсутствия номер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сколько легко дозвониться до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rPr>
                <w:rFonts w:ascii="Times New Roman" w:hAnsi="Times New Roman" w:cs="Times New Roman"/>
                <w:sz w:val="24"/>
                <w:szCs w:val="24"/>
              </w:rPr>
            </w:pPr>
            <w:r>
              <w:rPr>
                <w:rFonts w:cs="Times New Roman" w:ascii="Times New Roman" w:hAnsi="Times New Roman"/>
                <w:sz w:val="24"/>
                <w:szCs w:val="24"/>
              </w:rPr>
              <w:t>Определить номер телефона и ответственных за предоставление информации о ЦБС  по телефону, указать номер телефона на сайте ЦБС, информационном стенде.</w:t>
            </w:r>
          </w:p>
          <w:p>
            <w:pPr>
              <w:pStyle w:val="Normal"/>
              <w:spacing w:lineRule="auto" w:line="240" w:before="0" w:after="0"/>
              <w:ind w:right="-108" w:firstLine="283"/>
              <w:rPr>
                <w:rFonts w:ascii="Times New Roman" w:hAnsi="Times New Roman" w:cs="Times New Roman"/>
                <w:sz w:val="24"/>
                <w:szCs w:val="24"/>
              </w:rPr>
            </w:pPr>
            <w:r>
              <w:rPr>
                <w:rFonts w:cs="Times New Roman" w:ascii="Times New Roman" w:hAnsi="Times New Roman"/>
                <w:sz w:val="24"/>
                <w:szCs w:val="24"/>
              </w:rPr>
              <w:t>Провести совещание с трудовым коллективом о правилах пользования служебным телефоном и этикете разговора по телефону (ЦБС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БУК «ЦБС №1» –</w:t>
            </w:r>
          </w:p>
          <w:p>
            <w:pPr>
              <w:pStyle w:val="Normal"/>
              <w:spacing w:lineRule="auto" w:line="240" w:before="0" w:after="0"/>
              <w:ind w:left="-108" w:right="-108" w:hanging="0"/>
              <w:jc w:val="center"/>
              <w:rPr/>
            </w:pPr>
            <w:r>
              <w:rPr>
                <w:rFonts w:cs="Times New Roman" w:ascii="Times New Roman" w:hAnsi="Times New Roman"/>
                <w:b/>
                <w:sz w:val="24"/>
                <w:szCs w:val="24"/>
              </w:rPr>
              <w:t>МБУК «ЦБС №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 центральной районной  и центральной детской библиотеках имеются  2 телефонных номера, которые указаны на сайте ЦБС и информационном стенде. Определены ответственные за предоставление информации о ЦБС по телефону.</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ведено совещание с трудовым коллективом о правилах пользования служебным телефоном и этикете разговора по телефон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2014 года</w:t>
            </w:r>
          </w:p>
        </w:tc>
      </w:tr>
      <w:tr>
        <w:trPr>
          <w:trHeight w:val="2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rFonts w:ascii="Times New Roman" w:hAnsi="Times New Roman" w:cs="Times New Roman"/>
                <w:sz w:val="24"/>
                <w:szCs w:val="24"/>
              </w:rPr>
            </w:pPr>
            <w:r>
              <w:rPr>
                <w:rFonts w:cs="Times New Roman" w:ascii="Times New Roman" w:hAnsi="Times New Roman"/>
                <w:sz w:val="24"/>
                <w:szCs w:val="24"/>
              </w:rPr>
              <w:t>Насколько легко связаться с учреждением  по электронной почт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rPr>
                <w:rFonts w:ascii="Times New Roman" w:hAnsi="Times New Roman" w:cs="Times New Roman"/>
                <w:sz w:val="24"/>
                <w:szCs w:val="24"/>
              </w:rPr>
            </w:pPr>
            <w:r>
              <w:rPr>
                <w:rFonts w:cs="Times New Roman" w:ascii="Times New Roman" w:hAnsi="Times New Roman"/>
                <w:sz w:val="24"/>
                <w:szCs w:val="24"/>
              </w:rPr>
              <w:t>Определить ответственных за предоставление информации о ЦБС по электронной почте, указать ее адрес на сайте ЦБС, информационном стенде.</w:t>
            </w:r>
          </w:p>
          <w:p>
            <w:pPr>
              <w:pStyle w:val="Normal"/>
              <w:spacing w:lineRule="auto" w:line="240" w:before="0" w:after="0"/>
              <w:ind w:right="-108" w:firstLine="283"/>
              <w:rPr>
                <w:rFonts w:ascii="Times New Roman" w:hAnsi="Times New Roman" w:cs="Times New Roman"/>
                <w:sz w:val="24"/>
                <w:szCs w:val="24"/>
              </w:rPr>
            </w:pPr>
            <w:r>
              <w:rPr>
                <w:rFonts w:cs="Times New Roman" w:ascii="Times New Roman" w:hAnsi="Times New Roman"/>
                <w:sz w:val="24"/>
                <w:szCs w:val="24"/>
              </w:rPr>
              <w:t>Провести совещание с трудовым коллективом о правилах работы с информацией, поступившей по электронной почте (ЦБС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Определены ответственные за предоставление информации о ЦБС по электронной почте, указан  адрес почты на сайте ЦБС, информационном стенде.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ведено совещание с трудовым коллективом о правилах работы с информацией, поступившей по электронной почт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2014 года</w:t>
            </w:r>
          </w:p>
        </w:tc>
      </w:tr>
      <w:tr>
        <w:trPr>
          <w:trHeight w:val="19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тремонтированного помещения, современной удобной мебел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rPr>
                <w:rFonts w:ascii="Times New Roman" w:hAnsi="Times New Roman" w:cs="Times New Roman"/>
                <w:sz w:val="24"/>
                <w:szCs w:val="24"/>
              </w:rPr>
            </w:pPr>
            <w:r>
              <w:rPr>
                <w:rFonts w:cs="Times New Roman" w:ascii="Times New Roman" w:hAnsi="Times New Roman"/>
                <w:sz w:val="24"/>
                <w:szCs w:val="24"/>
              </w:rPr>
              <w:t>Предпринять меры по проведению капитального ремонта здания библиотеки, организовать в библиотеке комфортное внутренне пространство (ЦБС №1, ЦБС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МБУК «ЦБС №1»:</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предусмотрено муниципальной программой «Проведение капитального ремонта субъектов социальной инфраструктуры Губкинского городского округа на 2015-2017 годы»</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МБУК «ЦБС №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опрос о проведении капитального ремонта  находится на рассмотрении в управлении куль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библиоте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rPr>
                <w:rFonts w:ascii="Times New Roman" w:hAnsi="Times New Roman" w:cs="Times New Roman"/>
                <w:sz w:val="24"/>
                <w:szCs w:val="24"/>
              </w:rPr>
            </w:pPr>
            <w:r>
              <w:rPr>
                <w:rFonts w:cs="Times New Roman" w:ascii="Times New Roman" w:hAnsi="Times New Roman"/>
                <w:sz w:val="24"/>
                <w:szCs w:val="24"/>
              </w:rPr>
              <w:t xml:space="preserve">Предпринять меры по решению данных вопросов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МБУК «ЦБС №1»:</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полнена проектно-сметная документация по ремонту крыльца и строительству пандуса ЦГБ</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МБУК «ЦБС №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опрос  находится на рассмотрении в управлении куль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борудованных стоянок для автомобилей возле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едоставлении парковочных мест для автомобилей, находящихся на близлежащей к учреждению территории (ЦБС №1,  ЦБС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МБУК «ЦБС №1»</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ЦГБ расположена на центральной улице города Мира. На этой улице разрешена парковка с двух сторон, согласно разрешению ГАИ</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МБУК «ЦБС №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личие парковочных мест на близлежащей к библиотеке территории не предусмотрено, нет территориальной возмож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ов около входа в библиоте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рудовать у входа в библиотеки парковочные места для велосипедов (ЦБС №1,      ЦБС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МБУК «ЦБС №1»</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иблиотека находится в центре города и  парковочные места для велосипедов организовать нет свободных площад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 (ЦБС №1,  ЦБС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8"/>
              <w:rPr>
                <w:rFonts w:ascii="Times New Roman" w:hAnsi="Times New Roman" w:cs="Times New Roman"/>
                <w:sz w:val="24"/>
                <w:szCs w:val="24"/>
              </w:rPr>
            </w:pPr>
            <w:r>
              <w:rPr>
                <w:rFonts w:cs="Times New Roman" w:ascii="Times New Roman" w:hAnsi="Times New Roman"/>
                <w:sz w:val="24"/>
                <w:szCs w:val="24"/>
              </w:rPr>
              <w:t>Современное техническое оборудование согласно требованиям Модельного стандарта деятельности муниципальной общедоступной библиотеки приобретается согласно бюджета учреждения на 2014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разнообразного спектра услуг, оказываемых  библиотекой (разнообразие электронных услуг, книжных выставок, клубов, массовых мероприя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детальный анализ работы библиотеки, определить имеющиеся резервы и возможности для расширения спектра услуг, оказываемых населению, включая создание новых электронных услуг и использование других инновационных форм работы (ЦБС №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МБУК «ЦБС №1»</w:t>
            </w:r>
          </w:p>
          <w:p>
            <w:pPr>
              <w:pStyle w:val="Normal"/>
              <w:spacing w:lineRule="auto" w:line="240" w:before="0" w:after="0"/>
              <w:ind w:left="-108" w:right="34" w:hanging="0"/>
              <w:rPr>
                <w:rFonts w:ascii="Times New Roman" w:hAnsi="Times New Roman" w:cs="Times New Roman"/>
                <w:sz w:val="24"/>
                <w:szCs w:val="24"/>
              </w:rPr>
            </w:pPr>
            <w:r>
              <w:rPr>
                <w:rFonts w:cs="Times New Roman" w:ascii="Times New Roman" w:hAnsi="Times New Roman"/>
                <w:sz w:val="24"/>
                <w:szCs w:val="24"/>
              </w:rPr>
              <w:t>Проведен анализ оказываемых услуг населению и определены резервы по инновационным и электронным услугам. Например: организация виртуальных выставок, продление литературы через сайт, функция вопрос- ответ на сайте, информация о электронных изданиях имеющихся  в фондах библиотек. Возможность общения и реклама мероприятий в соцсетя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кондиционирования воздух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оведении  капитального ремонта здания библиотеки (обеспечить работу системы приточно-вытяжной вентиляции, при необходимости установить кондиционеры) (ЦБС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становка приточно-вытяжной вентиляции возможна только при капитальном ремонте здания библиот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сть и полнота  предоставляемых услуг по запросам читате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мониторинг оказываемых услуг (время ожидания получения каждой услуги читателем, полноту использования имеющихся ресурсов), изыскать резервы, неиспользуемые возможности; разработать технологическую карту оказания каждой услуги с определением всех необходимых временных и содержательных параметро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постоянный опрос читателей о качестве оказываемых им услу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собрание трудового коллектива с разъяснением требований по оказанию  библиотечных услуг (ЦБС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ся мониторинг оказываемых услуг, на основании которого будет разработана технологическая карта оказания кажд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 постоянный опрос читателей о качестве оказываемых им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 разъяснением требований оказания услуг будет проведено после разработки технологической карты.</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батовский 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8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ЦБ Ивнян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тремонтированного помещения, современной удобной мебел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сдаче в эксплуатацию строящегося здания библиотеки в соответствии со сметно-проектной документацией, организовать в библиотеке комфортное внутренне пространство</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Культурно-исторический  центр, где  будет  расположены  центральная и детская  библиотеки будут сданы в эксплуатацию в 4- квартале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енко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rHeight w:val="8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ов при входе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 xml:space="preserve">Пандусы  имеются  в 4-х домах  культуры, где расположены  библиотеки. При подъеме на  2-ой  этаж,  по лестнице установлены поруч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енко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rHeight w:val="1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бный режим работы библиотеки, в том числе в выходные дн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ить график работы библиотеки таким образом, чтобы 30% рабочего времени не совпадало с часами работы основной части населения; продлить время работ библиотеки в вечернее время до 21 часа (несколько раз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управления культуры    от 26. О6. 2013г. №1797-10 и в целях обеспечения доступности и качества информационно- библиотечных услуг, предоставляемых  населению Ивнянского района пересмотрен график работы библиотек. 2 раза в неделю (пятница и суббота) библиотеки района работают до 21 часа.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енко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2014 года</w:t>
            </w:r>
          </w:p>
        </w:tc>
      </w:tr>
      <w:tr>
        <w:trPr>
          <w:trHeight w:val="1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Корочанская ЦРБ им. Н.С. Соханской (Кохановск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тремонтированного помещения, современной удобной мебел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сроках проведения реконструкции здания библиотеки с учетом организации комфортного  внутреннего пространства, в т.ч. с установки в библиотеке удобной меб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2013 года в отдел обслуживания Центральной районной библиотеки и Центральную детскую библиотеку приобретена удобная мягкая мебел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ин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администрации район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rHeight w:val="10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андуса при входе в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усмотреть в проектно-сметной документации на реконструкцию здания библиотеки коридоры, дверные проемы, необходимые для проезда инвалидов-колясочников, обеспечить доступ инвалидов на 2 э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кументах по реставрированию помещения предусмотрена установка воздухоотводов и панд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роектно-сметной документации, предусмотрена реконструкция дверных проёмов 1 этажа здания библиотеки для проезда инвалидов-колясоч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ин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rHeight w:val="1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кондиционирования воздух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работу системы приточно-вытяжной вентиляции, при необходимости установить кондицион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оектно-сметной документации, после капитального ремонта здания Центральной библиотеки предусмотрена приточно-вытяжная вентиля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ин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ЦБС» Краснен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механизма обратной связи на сайте, предусмотрена возможность оставлять комментар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здать собственный сайт учреждения. Обеспечить работу сайта учреждения, организовать на сайте механизм обратной связи  с возможностью оставлять отзывы посетителей о работе  (открытый форум, гостевая книга, книга отзывов,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е отдела культуры администрации района на библиотечной странице имеется адрес электронной почты центральной районной библиотеки, по которой можно обратиться с различными вопросами. Вопрос о создании собственного сайта учреждения рассматриваетс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лова В.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начальника отдела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pPr>
            <w:r>
              <w:rPr>
                <w:rFonts w:cs="Times New Roman" w:ascii="Times New Roman" w:hAnsi="Times New Roman"/>
                <w:sz w:val="24"/>
                <w:szCs w:val="24"/>
              </w:rPr>
              <w:t xml:space="preserve">Наличие на сайт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услу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4"/>
                <w:szCs w:val="24"/>
              </w:rPr>
              <w:t>Открыть на сайте библиотеки новые информационные on-line услуги: юридической помощи, помощи  краеведа, библиографа, справочной службы русского языка, услуги  продления литературы в дистанционном  режиме,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лова В.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начальника отдела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Б находится на втором этаже здании Районного ДК,  при входе в РДК имеется пандус.. Вопрос о приобретение спецподъемника будет решаться согласно плану Районного Дворца куль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лова В.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начальника отдела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ить современное техническое оборудование согласно требованиям Модельного стандарта деятельности муниципальной общедоступной библиотеки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 с доступом в Интернет для читателей, имеется в ЦБ -1,. ЦРДБ -1, Новоуколовская модельная библиотека – 1, Большовская модельная библиотека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лова В.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начальника отдела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БС Красногварде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ётся разработка сметной документации для уточнения  суммы, необходимой для устройства пандусов в 2015 год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уйских Н.В. начальник управления культуры и кинофикации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борудованных стоянок для автомобилей возле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едоставлении парковочных мест для автомобилей, находящихся на близлежащей к учреждению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вопроса находится в ведении городского  поселения «Город Бирюч». На основании ответа на запрос главе администрации  городского поселения «Город Бирюч» Приходько В.Ю. ведутся работы по  формированию земельного участка возле центральной районной библиотеки по оборудованию стоянки для автомоби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уйских Н.В. начальник управления культуры и кинофикации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истов около входа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борудовать около входа  парковочные места для велосипе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парковка изготовле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уйских Н.В. начальник управления культуры и кинофикации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ЦБ Краснояруж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усмотреть в проектно-сметной документации на реконструкцию здания библиотеки коридоры, дверные проемы, необходимые для проезда инвалидов-колясочников, обеспечить доступ инвалидов на 2 э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полугодии 2014 года будет приобретен ступенькохо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сых И.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истов около входа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борудовать около входа в библиотеку парковочные места  для велосипе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финансовых средств планируется в 2015 год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сых И.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Установить в библиотеке лицензионное программн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финансовых средств планируется в 2015 год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сых И.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униципальное казенное учреждение культуры «ЦБС Новооскол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е баллы по критер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ы «ЦБС Прохор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rFonts w:ascii="Times New Roman" w:hAnsi="Times New Roman" w:cs="Times New Roman"/>
                <w:sz w:val="24"/>
                <w:szCs w:val="24"/>
              </w:rPr>
            </w:pPr>
            <w:r>
              <w:rPr>
                <w:rFonts w:cs="Times New Roman" w:ascii="Times New Roman" w:hAnsi="Times New Roman"/>
                <w:sz w:val="24"/>
                <w:szCs w:val="24"/>
              </w:rPr>
              <w:t>Наличие наружной вывески  с наименованием библиотеки и графиком работ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ить у входа в ДК  наружную вывеску библиотеки с графиком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а у входа в ДК  наружная вывеска библиотеки с  графиком работ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очко 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по культуре, спорту и делам молодежи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колько легко дозвониться до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пределить номер телефона и ответственных за предоставление информации о ЦБС по телефону, указать номер телефона на сайте ЦБС, информационном стенде.</w:t>
            </w:r>
          </w:p>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Провести совещание с трудовым коллективом о правилах пользования служебным телефоном и этикете разговора по телеф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 номер телефона в отделах обслуживания библиотек, указан номер телефона на сайте ЦБС, информационных стендах. Проведено совещание с трудовым коллективом о правилах пользования служебным телефоном и этикете разговора по телефон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очко 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по культуре, спорту и делам молодежи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наглядного ориентирования в помещении библиотек  (указатели, вывес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283"/>
              <w:jc w:val="both"/>
              <w:rPr>
                <w:rFonts w:ascii="Times New Roman" w:hAnsi="Times New Roman" w:cs="Times New Roman"/>
                <w:sz w:val="24"/>
                <w:szCs w:val="24"/>
              </w:rPr>
            </w:pPr>
            <w:r>
              <w:rPr>
                <w:rFonts w:cs="Times New Roman" w:ascii="Times New Roman" w:hAnsi="Times New Roman"/>
                <w:sz w:val="24"/>
                <w:szCs w:val="24"/>
              </w:rPr>
              <w:t>Улучшить систему наглядного ориентирования в помещениях библиотеки: разнообразить количество указателей, вывесок, сделать их более понятными и  замет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тделы, центры для обслуживания пользователей обозначены вывесками, стрелками по коридор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очко 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по культуре, спорту и делам молодежи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расширить дверные проемы, необходимые для проезда инвалидов-колясочников, обеспечить доступ инвалидов на 2 э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очко 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по культуре, спорту и делам молодежи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альной районной библиотеке для обслуживания читателей  предоставлен сенсорный киоск  с доступом в Интернет в Центре общественного доступа, 2 компьютера в Центре правовой информации, 2 компьютера в Центральной детской библиотек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очко 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по культуре, спорту и делам молодежи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 учреждение культуры «ЦБ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ит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кондиционирования воздух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4"/>
                <w:szCs w:val="24"/>
              </w:rPr>
              <w:t xml:space="preserve">Предпринять меры по  проведению капитального ремонта помещений центральной библиотеки Ракитянского района, </w:t>
            </w:r>
            <w:r>
              <w:rPr>
                <w:rFonts w:cs="Times New Roman" w:ascii="Times New Roman" w:hAnsi="Times New Roman"/>
                <w:iCs/>
                <w:sz w:val="24"/>
                <w:szCs w:val="24"/>
              </w:rPr>
              <w:t>оснащении библиотеки современной комфортной мебелью, инновационным информационным оборудованием.</w:t>
            </w:r>
            <w:r>
              <w:rPr>
                <w:rFonts w:cs="Times New Roman" w:ascii="Times New Roman" w:hAnsi="Times New Roman"/>
                <w:sz w:val="24"/>
                <w:szCs w:val="24"/>
              </w:rPr>
              <w:t xml:space="preserve"> Обеспечить работу системы приточно-вытяжной вентиляции, при необходимости установить кондицион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бюджета МУК «ЦБС Ракитянского района» на 2015 год планируется заложить средства для ремонта Центральной районной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ин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начальника управления культуры и  кинофикации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Муниципальное бюджетное учреждение культуры «ЦБ Ровень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механизма обратной связи на сайте, предусмотрена возможность оставлять комментар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на сайте механизм обратной связи с возможностью оставлять отзывы посетителей о работе (открытый форум, гостевая книга, книга отзывов,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сайте МБУК «Центральная библиотека Ровеньского района» организован механизм обратной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Гостевая книга» где каждый желающий пользователь сайта имеет возможность оставить свои отзывы: http://a.mod-site.net/gb/u/rovbiblioteka-1.htm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хов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туризм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pPr>
            <w:r>
              <w:rPr>
                <w:rFonts w:cs="Times New Roman" w:ascii="Times New Roman" w:hAnsi="Times New Roman"/>
                <w:sz w:val="24"/>
                <w:szCs w:val="24"/>
              </w:rPr>
              <w:t xml:space="preserve">Наличие на сайт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услу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4"/>
                <w:szCs w:val="24"/>
              </w:rPr>
              <w:t>Открыть на сайте библиотеки новые информационные on-line услуги: виртуальной справочной службы, юридической помощи, помощи  краеведа, библиографа, справочной службы русского языка, услуги  продления литературы в дистанционном  режиме,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основной странице сайта размещена кнопка «Задать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нке «Форма обратной связи» всё желающие могут задать любой вопрос по работе и услугам библиотеки. На все интересующие вопросы ответят специалисты МБУК «Центральная библиотека Ровеньского района» - библиограф, краевед, юрис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хов Н.Н.</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туризм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предусмотреть в проектно-сметной документации коридоры, дверные проемы, необходимые для проезда инвалидов-колясочников, обеспечить доступ инвалидов на 2 э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хов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туризм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борудованных стоянок для автомобилей возле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едоставлении парковочных мест для автомобилей, находящихся на близлежащей к учреждению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хов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туризм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хов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туризм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ы «Двор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осколь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я ЦБ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истов около входа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борудовать около входа  парковочные места для велосипе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цова Л.П.</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ind w:left="-250" w:right="-249" w:hanging="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сть и полнота  предоставляемых услуг по запросам читате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мониторинг оказываемых услуг (время ожидания получения каждой услуги читателем, полноту использования имеющихся ресурсов), изыскать резервы, неиспользуемые возможности; разработать технологическую карту оказания каждой услуги с определением всех необходимых временных и содержательных параметро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постоянный опрос читателей о качестве оказываемых им услу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собрание  трудового коллектива с разъяснением требований по оказанию библиотеч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 опрос читателей по качеству оказываемых услуг в библиотеках ЦБС. Время ожидания и получения каждой услуги читателем соответствует нормам времени на основные технологические процессы.</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ован постоянный опрос читателей о качестве предоставляемых услу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еминаре библиотечных специалистов был освещен вопрос  по оказанию библиотечных услуг.</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цова Л.П.</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униципальное казенное  учреждение культуры «ЦБС Чернянского района»</w:t>
            </w:r>
          </w:p>
          <w:p>
            <w:pPr>
              <w:pStyle w:val="Normal"/>
              <w:spacing w:lineRule="auto" w:line="240" w:before="0" w:after="0"/>
              <w:ind w:lef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работающего туалет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оведении капитального ремонта здания, где расположена ЦБ, установке в помещении туал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екта программы «Развитие и сохранение культуры Чернянского района на 2015 – 2020 годы», ремонт здания, где расположена МКУК «Чернянская центральная районная библиотека» запланирован на 2019 год, на условиях софинансирования областного и местного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палов А.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rHeight w:val="9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работающего гардероб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борудовать в здании гардеробную комн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палов А.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кондиционирования воздух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оведении капитального ремонта здания, в котором расположена библиотека, оборудовать системой приточно-вытяжной вентиляции, при необходимости установить кондицион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палов А.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rHeight w:val="9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оличество персональных компьютеров в библиотеках района увеличивается.</w:t>
            </w:r>
          </w:p>
          <w:p>
            <w:pPr>
              <w:pStyle w:val="Normal"/>
              <w:spacing w:lineRule="auto" w:line="240" w:before="0" w:after="0"/>
              <w:rPr/>
            </w:pPr>
            <w:r>
              <w:rPr>
                <w:rFonts w:cs="Times New Roman" w:ascii="Times New Roman" w:hAnsi="Times New Roman"/>
                <w:sz w:val="24"/>
                <w:szCs w:val="24"/>
              </w:rPr>
              <w:t xml:space="preserve">В рамках областной программы «Создание единого информационного пространства Белгородской области» безлимитный высокоскоростной Интернет подключен в центральных районной и детской библиотеках, а так же в ближайшей перспективе подключение еще 4-х поселенческих библиот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в читальном зале МКУК «Чернянская центральная районная библиотека», установлен комплект компьютерного оборудования для читателей с доступом в Интерне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палов А.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администрации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униципальное казенное  учреждение культуры «ЦДБ Чернянского райо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е баллы по критер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униципальное бюджетное учреждение культуры «Шебекинская ЦРБ»</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личие механизма обратной связи на сайте, предусмотрена возможность оставлять комментар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на сайте механизм обратной связи  с возможностью оставлять отзывы посетителей о работе  (открытый форум, гостевая книга, книга отзывов, д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pPr>
            <w:r>
              <w:rPr>
                <w:rFonts w:cs="Times New Roman" w:ascii="Times New Roman" w:hAnsi="Times New Roman"/>
                <w:sz w:val="24"/>
                <w:szCs w:val="24"/>
              </w:rPr>
              <w:t>На сайте учреждения организован  механизм обратной связи  с возможностью оставлять отзывы посетителей о работе  (рубрика «Обратная связь»).</w:t>
            </w:r>
          </w:p>
          <w:p>
            <w:pPr>
              <w:pStyle w:val="Normal"/>
              <w:spacing w:lineRule="auto" w:line="240" w:before="0" w:after="0"/>
              <w:ind w:right="110" w:hanging="0"/>
              <w:rPr>
                <w:rFonts w:ascii="Times New Roman" w:hAnsi="Times New Roman" w:cs="Times New Roman"/>
                <w:b/>
                <w:b/>
                <w:sz w:val="26"/>
                <w:szCs w:val="26"/>
              </w:rPr>
            </w:pPr>
            <w:r>
              <w:rPr>
                <w:rFonts w:cs="Times New Roman" w:ascii="Times New Roman" w:hAnsi="Times New Roman"/>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личие на сайт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услу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4"/>
                <w:szCs w:val="24"/>
              </w:rPr>
              <w:t>Открыть на сайте библиотеки новые информационные  on-line услуги: виртуальной справочной службы, юридической помощи, помощи  краеведа, библиографа, справочной службы русского языка, услуги  продления литературы в дистанционном  режиме,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Услуга в стадии разработ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ружной рекламы библиотеки, анонса проводимых мероприя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размещении возле здания библиотеки информационного стенда; назначить ответственного  за создание и размещение  рекламы,  анонса проводимых мероприятий  на наружном информационном сте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иобретен штендер для наружной рекламы, на котором размещены сведения об услугах и анонс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тремонтированного помещения, современной удобной мебел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капитального ремонта здания библиотеки, организации в библиотеке комфортного внутреннего пространство, в т.ч. установки в библиотеке удобной меб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формировании бюджета на 2015 год будет рассмотрена возможность выделения средств на капитальный ремонт здания и приобретение современной меб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работающего гардероб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борудовать в здании гардеробную комн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проведении капитального ремонта будет предусмотрено оборудование гардеробной комн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ндуса при входе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едпринять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ут предприняты меры по решению данного вопроса в рамках подпрограммы 5 «Доступная среда» государственной программы Белгородской области «Социальная поддержка граждан в Белгородской области на 2014-2020 годы» в 2015г.</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мещения внутри здания для инвали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проведении капитального ремонта помещения библиотеки, предусмотреть в проектно-сметной документации коридоры, дверные проемы, необходимые для проезда инвалидов-коляс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 проведении капитального ремонта будут предусмотрены меры для организации беспрепятственного передвижения инвалидов внутри библиот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истов около входа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борудовать  около входа  парковочные места для велосипе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 время формирования бюджета на 2015 год будет подниматься вопрос о выделении средств на оборудование парковочных мест для велосипедис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lineRule="auto" w:line="240" w:before="0" w:after="0"/>
              <w:ind w:left="-250" w:right="-249" w:hanging="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етского уголка, для отдыха, игр, чт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делить в помещении библиотеки детский уголок с мягким половым покрытием, оснастить его необходимой мебелью, развивающими играми, игруш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н детский уголок на абонементе ЦР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спорта, молодежной политики и туризма администрации </w:t>
            </w:r>
          </w:p>
          <w:p>
            <w:pPr>
              <w:pStyle w:val="Normal"/>
              <w:spacing w:lineRule="auto" w:line="240" w:before="0" w:after="0"/>
              <w:ind w:left="-250" w:right="-249" w:hanging="0"/>
              <w:jc w:val="center"/>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вгу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адовых скамеек, цветочных клумб, декоративных кустарников  и деревье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лагоустроить прилегающую к библиотеке территорию  (выложить плиткой, оформить цветочные клумбы,  установить садовые скамейки, столики для возможности чтения, урны для мус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 здания ЦРБ имеются цветочные насаждения и декоративные кустарники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спорта, молодежной политики и туризма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ить современное техническое оборудование согласно требованиям Модельного стандарта деятельности муниципальной общедоступной библиотеки Белгородской обла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читальном зале ЦРБ расположены два комплекта компьютерного оборудования с выходом в Интернет в свободном доступе для пользователей, а так же МФУ, мультимедийное оборуд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спорта, молодежной политики и туризма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вне стен библиоте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вести анализ мероприятий, проводимых вне стен библиотеки, разработать план мероприятий, проводимых за пределами библиотеки с учетом ожиданий населения  и возможностей библиотеки. Оборудовать возле библиотеки специальную площадку для организации работы летнего читального з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практике работы ЦРБ используются мероприятия вне стен библиотеки В 2014г. проведены акции на площади центрального рынка: «Звучанье Великой Победы» (К 9 Мая), «Следы ведут в библиотеку?» (ко Дню библиотек); выездные мероприятия в Госпитале для ветеранов войн (12 меропр.), на базе ветеранской организации «Шебекинский химический завод» (1 меропр.), в Шебекинском агротехническом ремесленном техникуме и в Шебекинском техникуме промышленности и транспорта (15 мероп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спорта, молодежной политики и туризма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униципальное бюджетное учреждение культуры «ЦБС г. Шебекино»</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крытость и доступность информации  об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механизма обратной связи на сайте, предусмотрена возможность оставлять комментар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ать на сайте механизм обратной связи  с возможностью оставлять отзывы посетителей о работе (открытый форум, гостевая книга, книга отзывов,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Разработан новый сайт, где в соответствии с планом добавляются все необходимые опции, в т. ч. предусмотрен механизм обратной связи с возможностью оставлять отзывы посетителей о работе.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rHeight w:val="9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pPr>
            <w:r>
              <w:rPr>
                <w:rFonts w:cs="Times New Roman" w:ascii="Times New Roman" w:hAnsi="Times New Roman"/>
                <w:sz w:val="24"/>
                <w:szCs w:val="24"/>
              </w:rPr>
              <w:t xml:space="preserve">Наличие на сайт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услу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4"/>
                <w:szCs w:val="24"/>
              </w:rPr>
              <w:t>Открыть на сайте библиотеки новые информационные  on-line услуги: виртуальной справочной службы, юридической помощи, помощи краеведа, справочной службы русского языка, услуги  продления литературы в дистанционном  режиме, д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боты по организации предоставления новых информационных on-line услуг: будут завершены до 1 сентября 2014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4 года</w:t>
            </w:r>
          </w:p>
        </w:tc>
      </w:tr>
      <w:tr>
        <w:trPr>
          <w:trHeight w:val="9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1"/>
              <w:jc w:val="center"/>
              <w:rPr>
                <w:rFonts w:ascii="Times New Roman" w:hAnsi="Times New Roman" w:cs="Times New Roman"/>
                <w:sz w:val="24"/>
                <w:szCs w:val="24"/>
              </w:rPr>
            </w:pPr>
            <w:r>
              <w:rPr>
                <w:rFonts w:cs="Times New Roman" w:ascii="Times New Roman" w:hAnsi="Times New Roman"/>
                <w:sz w:val="24"/>
                <w:szCs w:val="24"/>
              </w:rPr>
              <w:t>Наличие наружной рекламы библиотеки, анонса проводимых мероприя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решению вопроса о размещении возле здания библиотеки информационного стенда; назначить ответственного  за создание и размещение  рекламы,  анонса проводимых мероприятий  на наружном информационном сте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го стенда возле здания библиотеки предусмотрена до 1 декабря 2014 года, в настоящее время заказан макет стенд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начальник управления культуры, спорта,  молодежной политики и туризма администрации</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услуг, в том числе для граждан с ограниченными возможностями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кондиционирования воздух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оборудованию помещения библиотеки системой приточно-вытяжной вентиляцией, при необходимости установить кондицион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орудование помещения библиотеки кондиционерами перенесено на 2015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спорта,  молодежной политики и туризма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rHeight w:val="9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арковочных мест для велосипедистов около входа в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борудовать около входа в библиотеку парковочные места для велосипе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3"/>
              <w:jc w:val="both"/>
              <w:rPr>
                <w:rFonts w:ascii="Times New Roman" w:hAnsi="Times New Roman" w:cs="Times New Roman"/>
                <w:sz w:val="24"/>
                <w:szCs w:val="24"/>
              </w:rPr>
            </w:pPr>
            <w:r>
              <w:rPr>
                <w:rFonts w:cs="Times New Roman" w:ascii="Times New Roman" w:hAnsi="Times New Roman"/>
                <w:sz w:val="24"/>
                <w:szCs w:val="24"/>
              </w:rPr>
              <w:t>Осуществляется поиск спонсоров для установки парковочных мест для велосипедов, ориентировочный срок исполнения работ – декабрь 2014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спорта, молодежной политики и туризма администрации </w:t>
            </w:r>
          </w:p>
          <w:p>
            <w:pPr>
              <w:pStyle w:val="Normal"/>
              <w:spacing w:lineRule="auto" w:line="240" w:before="0" w:after="0"/>
              <w:ind w:left="-250" w:right="-249" w:hanging="0"/>
              <w:jc w:val="center"/>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вгу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tc>
      </w:tr>
      <w:tr>
        <w:trPr>
          <w:trHeight w:val="9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личие компьютеров с доступом в Интернет для читателей, современного технического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принять меры по установк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обретение современного технического оборудования согласно требованиям Модельного стандарта деятельности муниципальной общедоступной библиотеки Белгородской области перенесено на 2015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Груздев Д.В.</w:t>
            </w:r>
          </w:p>
          <w:p>
            <w:pPr>
              <w:pStyle w:val="Normal"/>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спорта, молодежной политики и туризма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 2014 год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Б Яковлевского район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е баллы по критер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250" w:hanging="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851" w:right="851" w:gutter="0" w:header="0" w:top="851" w:footer="1103" w:bottom="11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21:00Z</dcterms:created>
  <dc:creator>Крайнюкова Т.И.</dc:creator>
  <dc:description/>
  <dc:language>en-US</dc:language>
  <cp:lastModifiedBy>Кононова Е. А.</cp:lastModifiedBy>
  <cp:lastPrinted>2014-03-17T12:24:00Z</cp:lastPrinted>
  <dcterms:modified xsi:type="dcterms:W3CDTF">2014-08-22T13:26:00Z</dcterms:modified>
  <cp:revision>5</cp:revision>
  <dc:subject/>
  <dc:title>План мероприятий, направленных на улучшение работы организаций, оказывающих социальные услуги</dc:title>
</cp:coreProperties>
</file>